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6129"/>
      </w:tblGrid>
      <w:tr>
        <w:trPr>
          <w:trHeight w:val="28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Name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Vorname: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traße, Nr.: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LZ, Ort: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ktenzeichen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Müller | Schell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440"/>
        <w:gridCol w:w="126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Gegenstan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nschaffungs- dat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Neupre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Beleg vorhanden? (ja/nein) </w:t>
            </w:r>
            <w:r>
              <w:rPr>
                <w:rFonts w:cs="Arial; helvetica" w:ascii="Arial; helvetica" w:hAnsi="Arial; helvetica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Zeitwert </w:t>
            </w:r>
            <w:r>
              <w:rPr>
                <w:rFonts w:cs="Arial; helvetica" w:ascii="Arial; helvetica" w:hAnsi="Arial; helvetica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ichtigkeit der Aufstellung wird hiermit beschein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: </w:t>
        <w:tab/>
        <w:tab/>
        <w:t>______________________</w:t>
        <w:tab/>
        <w:tab/>
        <w:t>Datum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Belege bitte Ihrer Aufstellung beifügen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Der Zeitwert wird von uns errechnet; in dieser Spalte müssen Sie nichts eintra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Arial; helvetic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3:00Z</dcterms:created>
  <dc:creator>Dr. Thomas Müller</dc:creator>
  <dc:description/>
  <cp:keywords/>
  <dc:language>en-US</dc:language>
  <cp:lastModifiedBy>Dr. Thomas Müller</cp:lastModifiedBy>
  <dcterms:modified xsi:type="dcterms:W3CDTF">2017-02-13T09:43:00Z</dcterms:modified>
  <cp:revision>2</cp:revision>
  <dc:subject/>
  <dc:title>Gegenstand</dc:title>
</cp:coreProperties>
</file>